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Утверждаю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Заведующий МБДОУ «Д/с №59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«Солнечная страна»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_________Р.И.Хусаинова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лан по противодействию коррупции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в МБДОУ «Д/с №59 «Солнечная страна» </w:t>
      </w:r>
    </w:p>
    <w:p>
      <w:pPr>
        <w:pStyle w:val="Normal"/>
        <w:jc w:val="center"/>
        <w:rPr/>
      </w:pPr>
      <w:r>
        <w:rPr>
          <w:b/>
          <w:sz w:val="26"/>
        </w:rPr>
        <w:t>на 2014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84"/>
        <w:gridCol w:w="25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 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троль соблюдения законодательст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области противодействия коррупции в ДО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Рассмотрение вопросов исполнения законодательства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Обеспечение наличия в ДОУ журнала учета сообщений о совершении коррупционных правонарушений работниками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нтябр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Оборудование стенда «Коррупции – нет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рт 2014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воспит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нвар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воспитатель, воспитатели групп,  муз. руководитель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Изготовление памяток для родителей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«Если у вас требуют взятку»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«Взяткой могут быть…»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«Это важно знать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 в декабр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Конкурс воспитателей ДОУ на лучшую методику проведения занятий по антикоррупционной тематик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нтябр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питатели групп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роведение выставки рисунков «Я и мои права» по мотивам сказок народов мир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Информирование родителей (законных представителей) о правилах приема в ДОУ (на сайте ДОУ, информационных стенда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Обеспечение наличия в ДОУ уголка потребителя питания, уголка потребителя образовательных и медицинских услуг, книги замечаний и предложений. Проведение анализа и контроля устранения обоснованных жалоб и замечаний род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квартал 2014 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ведующая, старший воспитатель, шеф-повар, ст. медсестр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роведение ежегодного опроса родителей воспитанников ДОУ с целью определения степени их удовлетворенности работой ДОУ, качеством предоставляемых медицинских и образовательных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воспит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Обеспечение функционирования сайта ДОУ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У, правил приема воспитанников, публичного доклада руководителя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воспит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Разработка раздела «Противодействие коррупции» на сайте учреждения для обеспечения открытости деятельност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январь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воспит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Отчет о финансовой деятельности детского са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22:00Z</dcterms:created>
  <dc:creator>Raihana</dc:creator>
  <dc:description/>
  <cp:keywords/>
  <dc:language>en-US</dc:language>
  <cp:lastModifiedBy>МБДОУ№59</cp:lastModifiedBy>
  <cp:lastPrinted>2014-05-30T12:17:00Z</cp:lastPrinted>
  <dcterms:modified xsi:type="dcterms:W3CDTF">2014-05-30T09:20:00Z</dcterms:modified>
  <cp:revision>7</cp:revision>
  <dc:subject/>
  <dc:title/>
</cp:coreProperties>
</file>